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№ _______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нової редакції </w:t>
      </w:r>
      <w:r>
        <w:rPr>
          <w:b/>
          <w:sz w:val="28"/>
          <w:szCs w:val="28"/>
        </w:rPr>
        <w:t>Положення про відділ з благоустрою та екології виконавчого комітету Мелітополь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Запорізької област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 </w:t>
      </w:r>
      <w:r>
        <w:rPr>
          <w:sz w:val="28"/>
        </w:rPr>
        <w:t>ст.ст.</w:t>
      </w:r>
      <w:r>
        <w:rPr>
          <w:sz w:val="28"/>
          <w:szCs w:val="28"/>
        </w:rPr>
        <w:t xml:space="preserve"> 26, 54 Закону України «Про місцеве самоврядування в Україні», Закону України «Про внесення змін до деяких законодавчих актів України щодо реформування сфери паркування транспортних засобів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ab/>
        <w:t>1. Затвердити нову редакцію Положення про відділ з благоустрою та екології виконавчого комітету Мелітопольської міської ради Запорізької област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изнати такими, що втратили чинність, </w:t>
      </w:r>
      <w:r>
        <w:rPr>
          <w:sz w:val="28"/>
        </w:rPr>
        <w:t xml:space="preserve">рішення 5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7.06.2014 № 6/6 «Про затвердження Положення про відділ з благоустрою та екології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9.02.2012 № 7 та рішення 3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30.11.2012 № 8/1» та рішення 6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від 26.02.2016 № 7/1 «Про внесення змін до положення про відділ з благоустрою та екології виконавчого комітету Мелітопольської міської ради Запорізької області, затвердже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ішенням 5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6.2014 № 6/6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64"/>
        <w:rPr/>
      </w:pPr>
      <w:r>
        <w:rPr>
          <w:sz w:val="28"/>
          <w:szCs w:val="28"/>
        </w:rPr>
        <w:t>Мелітопольський міський голова</w:t>
        <w:tab/>
        <w:t xml:space="preserve">      С. МІНЬ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 благоустрою та екології</w:t>
        <w:tab/>
        <w:t>О. ГРОМИК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 xml:space="preserve">А. ФЕНДИЧ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shd w:fill="FF3333" w:val="clear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М. БЄЛЬЧЕВ</w:t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>М. ГРИНЬ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>К. КІЗЮ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7:00Z</dcterms:created>
  <dc:creator>User</dc:creator>
  <dc:description/>
  <cp:keywords/>
  <dc:language>en-US</dc:language>
  <cp:lastModifiedBy>Пользователь Windows</cp:lastModifiedBy>
  <cp:lastPrinted>2019-03-06T12:30:00Z</cp:lastPrinted>
  <dcterms:modified xsi:type="dcterms:W3CDTF">2019-03-20T10:07:00Z</dcterms:modified>
  <cp:revision>2</cp:revision>
  <dc:subject/>
  <dc:title/>
</cp:coreProperties>
</file>